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Отворени поступак ЈН  број 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/2019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услуга –Складиштење рафинисаног шећера.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Назив и ознака из општег речника набавке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63120000</w:t>
      </w:r>
      <w:r>
        <w:rPr>
          <w:sz w:val="22"/>
          <w:szCs w:val="22"/>
          <w:lang w:val="sr-RS"/>
        </w:rPr>
        <w:t>- услуге чувања и складишт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center"/>
        <w:rPr/>
      </w:pP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>са назнаком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5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9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за јавну набавк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center"/>
        <w:rPr>
          <w:rFonts w:eastAsia="TimesNewRomanPSMT;Times New Roman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услуга –</w:t>
      </w:r>
      <w:r>
        <w:rPr>
          <w:b/>
          <w:sz w:val="22"/>
          <w:szCs w:val="22"/>
          <w:lang w:val="sr-RS"/>
        </w:rPr>
        <w:t xml:space="preserve"> Складиштење рафинисаног шећ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5.04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9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15.04.2019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>е донета у року 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2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9-03-13T13:01:00Z</dcterms:modified>
  <cp:revision>6</cp:revision>
  <dc:subject/>
  <dc:title/>
</cp:coreProperties>
</file>